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before="0" w:after="280"/>
        <w:jc w:val="center"/>
        <w:rPr>
          <w:rFonts w:cs="Calibri"/>
          <w:b/>
          <w:b/>
          <w:sz w:val="20"/>
          <w:szCs w:val="18"/>
          <w:u w:val="single"/>
        </w:rPr>
      </w:pPr>
      <w:r>
        <w:rPr>
          <w:rFonts w:cs="Calibri"/>
          <w:b/>
          <w:sz w:val="20"/>
          <w:szCs w:val="18"/>
          <w:u w:val="single"/>
        </w:rPr>
        <w:t>Tehlike Sınıfına Göre Uzman ve Hekim Çalışma Süreleri</w:t>
      </w:r>
    </w:p>
    <w:p>
      <w:pPr>
        <w:pStyle w:val="AralkYok"/>
        <w:jc w:val="center"/>
        <w:rPr>
          <w:rFonts w:cs="Calibri"/>
          <w:b/>
          <w:b/>
          <w:sz w:val="20"/>
          <w:szCs w:val="18"/>
          <w:u w:val="single"/>
        </w:rPr>
      </w:pPr>
      <w:r>
        <w:rPr>
          <w:rFonts w:cs="Calibri"/>
          <w:b/>
          <w:sz w:val="20"/>
          <w:szCs w:val="18"/>
          <w:u w:val="single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10"/>
        <w:gridCol w:w="1980"/>
        <w:gridCol w:w="1760"/>
        <w:gridCol w:w="1148"/>
        <w:gridCol w:w="141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Tehlike Sınıf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Çalışan Sayı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İş Güvenliği Uzmanı(İGU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İşyeri Hekimi(İYH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Diğer Sağlık Person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jc w:val="center"/>
              <w:rPr/>
            </w:pPr>
            <w:r>
              <w:rPr>
                <w:rFonts w:cs="Calibri"/>
                <w:b/>
                <w:sz w:val="18"/>
              </w:rPr>
              <w:t>İşyeri Sağlık ve Güvenlik Birimi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Kurulacak mı?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Çok Tehlike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00 ve Üst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Her 500 için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m Zamanlı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Sertifikalı (4 yıl B Sertifikalı Olabilir) 1 İGU (500’ün üstü için Kısmi Süreli +1 İGU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Her 500 için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m Zamanlı 1 İYH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500’ün üstü için Kısmi Süreli +1 İYH)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ORUNLU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EĞİ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VE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Çok Tehlike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00 Alt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ısmi Süreli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Sertifikalı (4 yıl B Sertifikalı Olabilir) 1 İG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ısmi Süreli 1 İY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ORUN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HAYIR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hlike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50 ve Üst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Her 750 için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m Zamanlı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veya B Sertifikalı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3 yıl C Olabilir) 1 İGU (750’nin üstü için Kısmi Süreli +1 İGU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Her 750 için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m Zamanlı 1 İYH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750’nin üstü için Kısmi Süreli +1 İYH)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ORUNLU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EĞİ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VE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hlike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50 Alt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ısmi Süreli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veya B Sertifikalı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3 yıl C Olabilir) 1 İG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ısmi Süreli 1 İY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ORUN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HAYIR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z Tehlike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00 ve Üst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Her 1000 için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m Zamanlı,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veya B veya C Sertifikalı 1 İGU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1000’in üstü için Kısmi Süreli +1 İGU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Her 1000 için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m Zamanlı 1 İYH</w:t>
            </w:r>
          </w:p>
          <w:p>
            <w:pPr>
              <w:pStyle w:val="AralkYok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(1000’in üstü için Kısmi Süreli +1 İYH)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ORUNLU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EĞİ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EVET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z Tehlike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00 Alt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0" w:after="28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ısmi Süreli</w:t>
            </w:r>
          </w:p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 veya B veya C Sertifikalı 1 İG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ısmi Süreli 1 İY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ZORUN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pacing w:before="28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HAYI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yasar</dc:creator>
  <dc:description/>
  <dc:language>en-US</dc:language>
  <cp:lastModifiedBy>T</cp:lastModifiedBy>
  <dcterms:modified xsi:type="dcterms:W3CDTF">2013-01-25T09:19:00Z</dcterms:modified>
  <cp:revision>2</cp:revision>
  <dc:subject/>
  <dc:title/>
</cp:coreProperties>
</file>